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ularmuster 3 </w:t>
      </w:r>
    </w:p>
    <w:p>
      <w:pPr>
        <w:pStyle w:val="Normal"/>
        <w:rPr/>
      </w:pPr>
      <w:r>
        <w:rPr>
          <w:b/>
          <w:bCs/>
        </w:rPr>
        <w:t xml:space="preserve">Muster für Klage und Antrag nach § 80 V VwGO bei Ablehnung des Asylantrages als offensichtlich unbegründet mit Abschiebungsandrohung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bsender ...    Datum 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ab per Telefax: 089 5143 491</w:t>
      </w:r>
    </w:p>
    <w:p>
      <w:pPr>
        <w:pStyle w:val="Normal"/>
        <w:rPr/>
      </w:pPr>
      <w:r>
        <w:rPr/>
        <w:t>Verwaltungsgericht München</w:t>
      </w:r>
    </w:p>
    <w:p>
      <w:pPr>
        <w:pStyle w:val="Normal"/>
        <w:rPr/>
      </w:pPr>
      <w:r>
        <w:rPr/>
        <w:t>Bayerstraße 30</w:t>
      </w:r>
    </w:p>
    <w:p>
      <w:pPr>
        <w:pStyle w:val="Normal"/>
        <w:rPr/>
      </w:pPr>
      <w:r>
        <w:rPr/>
        <w:t>80335 München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Klage und</w:t>
      </w:r>
    </w:p>
    <w:p>
      <w:pPr>
        <w:pStyle w:val="Normal"/>
        <w:rPr/>
      </w:pPr>
      <w:r>
        <w:rPr/>
        <w:t xml:space="preserve">Antrag nach § 80 V VwGO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er Frau / des Herrn ...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Kläger/in – </w:t>
      </w:r>
    </w:p>
    <w:p>
      <w:pPr>
        <w:pStyle w:val="Normal"/>
        <w:rPr/>
      </w:pPr>
      <w:r>
        <w:rPr/>
        <w:t xml:space="preserve">gegen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undesrepublik Deutschland </w:t>
      </w:r>
    </w:p>
    <w:p>
      <w:pPr>
        <w:pStyle w:val="Normal"/>
        <w:rPr/>
      </w:pPr>
      <w:r>
        <w:rPr/>
        <w:t xml:space="preserve">vertreten durch den Bundesminister des Inneren,   </w:t>
      </w:r>
    </w:p>
    <w:p>
      <w:pPr>
        <w:pStyle w:val="Normal"/>
        <w:rPr/>
      </w:pPr>
      <w:r>
        <w:rPr/>
        <w:t xml:space="preserve">dieser vertreten durch den Präsidenten des Bundesamtes   </w:t>
      </w:r>
    </w:p>
    <w:p>
      <w:pPr>
        <w:pStyle w:val="Normal"/>
        <w:rPr/>
      </w:pPr>
      <w:r>
        <w:rPr/>
        <w:t xml:space="preserve">für Migration und Flüchtlinge, 90343 Nürnberg </w:t>
      </w:r>
    </w:p>
    <w:p>
      <w:pPr>
        <w:pStyle w:val="Normal"/>
        <w:rPr/>
      </w:pPr>
      <w:r>
        <w:rPr/>
        <w:t xml:space="preserve">Az. ...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Beklagte –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wegen Asylrecht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ch/wir erhebe/n </w:t>
      </w:r>
      <w:r>
        <w:rPr>
          <w:b/>
          <w:bCs/>
        </w:rPr>
        <w:t>Klage</w:t>
      </w:r>
      <w:r>
        <w:rPr/>
        <w:t xml:space="preserve"> und </w:t>
      </w:r>
      <w:r>
        <w:rPr>
          <w:b/>
          <w:bCs/>
        </w:rPr>
        <w:t>beantrage/n</w:t>
      </w:r>
      <w:r>
        <w:rPr/>
        <w:t xml:space="preserve">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.  Der Bescheid des Bundesamtes für Migration und Flüchtlinge (Az. ...) vom ... wird </w:t>
      </w:r>
    </w:p>
    <w:p>
      <w:pPr>
        <w:pStyle w:val="Normal"/>
        <w:rPr/>
      </w:pPr>
      <w:r>
        <w:rPr/>
        <w:t xml:space="preserve">in Ziffer ... aufgehoben.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I.  Die Beklagte wird verpflichtet, mich/uns als Asylberechtigte/n anzuerkennen und </w:t>
      </w:r>
    </w:p>
    <w:p>
      <w:pPr>
        <w:pStyle w:val="Normal"/>
        <w:rPr/>
      </w:pPr>
      <w:r>
        <w:rPr/>
        <w:t xml:space="preserve">die Flüchtlingseigenschaft gemäß § 3 AsylVfG zuzuerkennen, hilfsweise, subsidiären </w:t>
      </w:r>
    </w:p>
    <w:p>
      <w:pPr>
        <w:pStyle w:val="Normal"/>
        <w:rPr/>
      </w:pPr>
      <w:r>
        <w:rPr/>
        <w:t xml:space="preserve">Schutz gemäß § 4 AsylVfG zu gewähren, weiter hilfsweise, festzustellen, dass </w:t>
      </w:r>
    </w:p>
    <w:p>
      <w:pPr>
        <w:pStyle w:val="Normal"/>
        <w:rPr/>
      </w:pPr>
      <w:r>
        <w:rPr/>
        <w:t xml:space="preserve">Abschiebungsverbote gemäß § 60 V und VII 1 AufenthG vorliegen.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II.  Die Beklagte trägt die Kosten des Rechtsstre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ichzeitig </w:t>
      </w:r>
      <w:r>
        <w:rPr>
          <w:b/>
          <w:bCs/>
        </w:rPr>
        <w:t>beantragen</w:t>
      </w:r>
      <w:r>
        <w:rPr/>
        <w:t xml:space="preserve"> ich/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fschiebende Wirkung dieser Klage wird angeordne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egründung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r Begründung beziehe ich mich/beziehen wir uns auf die bisherigen Angaben. Eine detaillierte Begründung erfolgt mit gesondertem Schriftsat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enfalls ist mein/unser Asylantrag nicht offensichtlich unbegründet. Die vonder Rechtsprechug des Bundesverfassungsgerichtes entwickelten strengen Kriterien einer Offensichtlichkeitsentscheidung liegen nicht vor. Insbesondere trifft es nicht zu, dass … (</w:t>
      </w:r>
      <w:r>
        <w:rPr>
          <w:b/>
          <w:bCs/>
          <w:i/>
          <w:iCs/>
        </w:rPr>
        <w:t>Anmerkung</w:t>
      </w:r>
      <w:r>
        <w:rPr>
          <w:i/>
          <w:iCs/>
        </w:rPr>
        <w:t>: Hier konkret darauf eingehen, warum der Asylantrag als offensichtlich unbegründet abgelehnt wurde)</w:t>
      </w:r>
    </w:p>
    <w:p>
      <w:pPr>
        <w:pStyle w:val="Normal"/>
        <w:ind w:left="360" w:hanging="0"/>
        <w:rPr/>
      </w:pPr>
      <w:r>
        <w:rPr/>
        <w:t>Zur Glaubhaftmachung im Eilverfahren überreiche/n ich/wir folgende Unterlagen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Ausreiseaufforderung und Abschiebungsandrohung ist auch deshalb nicht gerechtfertigt, weil die Voraussetzungen des subsidiären Schutzes gemäß § 4 AsylVfG vorliege und mir/uns in meinem/unserem Herkunftsland eine menschenrechtswidrige Behandlung im Sinne von § 60 V und VII AufenthG droht. Konkret befürchte/n ich/wir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Gegebenenfalls</w:t>
      </w:r>
      <w:r>
        <w:rPr/>
        <w:t>: Auch in … war/en ich/wir nicht in Sicherheit. Dies ergibt sich schon daraus, dass 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m Termin zur mündlichen Verhandlung wird ein Dolmetscher für die Sprache ... benötigt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Unterschrif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6:00Z</dcterms:created>
  <dc:creator>Thom User</dc:creator>
  <dc:description/>
  <dc:language>en-US</dc:language>
  <cp:lastModifiedBy>Thom User</cp:lastModifiedBy>
  <dcterms:modified xsi:type="dcterms:W3CDTF">2016-10-26T16:36:00Z</dcterms:modified>
  <cp:revision>4</cp:revision>
  <dc:subject/>
  <dc:title>Formularmuster 1 </dc:title>
</cp:coreProperties>
</file>