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orname Name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Anschrift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ationalitä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ktenzeichen Anerkennungsbeschei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 die </w:t>
      </w:r>
    </w:p>
    <w:p>
      <w:pPr>
        <w:pStyle w:val="Normal"/>
        <w:rPr/>
      </w:pPr>
      <w:r>
        <w:rPr/>
        <w:t>Botschaft der Bundesrepublik Deutschland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Visastelle</w:t>
      </w:r>
    </w:p>
    <w:p>
      <w:pPr>
        <w:pStyle w:val="Normal"/>
        <w:rPr/>
      </w:pPr>
      <w:r>
        <w:rPr/>
        <w:t>Postfach/Strasse</w:t>
        <w:br/>
        <w:t>Stadt</w:t>
        <w:br/>
        <w:t>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nd per Fax an das Auswärtige Amt :030-18173402</w:t>
      </w:r>
    </w:p>
    <w:p>
      <w:pPr>
        <w:pStyle w:val="Normal"/>
        <w:rPr>
          <w:szCs w:val="22"/>
        </w:rPr>
      </w:pPr>
      <w:r>
        <w:rPr>
          <w:szCs w:val="22"/>
        </w:rPr>
        <w:t>mit der Bitte um Eingangsbestätigung und Weiterleitung an die zuständige Botschaft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PageNumber"/>
        </w:rPr>
        <w:t>................., den .................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Visumantrag für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me, </w:t>
        <w:tab/>
        <w:tab/>
        <w:t xml:space="preserve">Vorname, </w:t>
        <w:tab/>
        <w:tab/>
        <w:t xml:space="preserve">geb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me, </w:t>
        <w:tab/>
        <w:tab/>
        <w:t xml:space="preserve">Vorname, </w:t>
        <w:tab/>
        <w:tab/>
        <w:t xml:space="preserve">geb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me, </w:t>
        <w:tab/>
        <w:tab/>
        <w:t xml:space="preserve">Vorname, </w:t>
        <w:tab/>
        <w:tab/>
        <w:t xml:space="preserve">geb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ehr geehrte Damen und Herre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hiermit beantrage ich, </w:t>
      </w:r>
      <w:r>
        <w:rPr>
          <w:rFonts w:cs="Arial"/>
          <w:szCs w:val="22"/>
        </w:rPr>
        <w:t>.......................</w:t>
      </w:r>
      <w:r>
        <w:rPr/>
        <w:t xml:space="preserve">, geb. .............., unter Berufung auf § 29 Abs. 2 Nr. 1 AufenthG, die Erteilung von Visa zum Zwecke des Familiennachzuges für meine Ehefrau und meine Kinder, eritreische Staatsangehörig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Ich wurde mit Bescheid des Bundesamtes vom ................... nach §3 AsylG als Flüchtling anerkannt und möchte jetzt meine Familie nach Deutschland nachhol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e weiteren notwendigen Unterlagen und die Formblattanträge auf Erteilung der Visa werden nachgereicht. Meine Ehefrau und meine Kinder werden dafür persönlich bei Ihnen vorsprech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itte bestätigen Sie mir zunächst schriftlich den Eingang des Antrages und teilen Sie mir Ihr Geschäftszeichen m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ch habe leider keine eMail-Adres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2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Rockw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828" w:leader="none"/>
        <w:tab w:val="left" w:pos="8080" w:leader="none"/>
      </w:tabs>
      <w:spacing w:before="240" w:after="0"/>
      <w:outlineLvl w:val="0"/>
    </w:pPr>
    <w:rPr>
      <w:rFonts w:ascii="Courier" w:hAnsi="Courier" w:cs="Courier"/>
      <w:i/>
      <w:vanish/>
      <w:spacing w:val="-35"/>
      <w:sz w:val="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Rockwell MT" w:hAnsi="Rockwell MT" w:cs="Rockwell MT"/>
      <w:sz w:val="16"/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EndnoteCharacters">
    <w:name w:val="Endnote Characters"/>
    <w:qFormat/>
    <w:rPr>
      <w:rFonts w:ascii="Rockwell MT" w:hAnsi="Rockwell MT" w:cs="Rockwell MT"/>
      <w:vertAlign w:val="superscript"/>
    </w:rPr>
  </w:style>
  <w:style w:type="character" w:styleId="LineNumbering">
    <w:name w:val="Line Number"/>
    <w:rPr>
      <w:rFonts w:ascii="Rockwell MT" w:hAnsi="Rockwell MT" w:cs="Rockwell MT"/>
    </w:rPr>
  </w:style>
  <w:style w:type="character" w:styleId="Formatvorlage1">
    <w:name w:val="Formatvorlage1"/>
    <w:qFormat/>
    <w:rPr>
      <w:rFonts w:ascii="Rockwell MT" w:hAnsi="Rockwell MT" w:cs="Rockwell MT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18" w:leader="none"/>
        <w:tab w:val="left" w:pos="3686" w:leader="none"/>
        <w:tab w:val="left" w:pos="6209" w:leader="none"/>
        <w:tab w:val="left" w:pos="6821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Rockwell MT" w:hAnsi="Rockwell MT" w:eastAsia="Times New Roman" w:cs="Rockwell MT"/>
      <w:color w:val="auto"/>
      <w:sz w:val="22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Absenderadresse">
    <w:name w:val="Absenderadresse"/>
    <w:basedOn w:val="Normal"/>
    <w:qFormat/>
    <w:pPr>
      <w:overflowPunct w:val="true"/>
      <w:autoSpaceDE w:val="true"/>
      <w:spacing w:lineRule="exact" w:line="200"/>
      <w:textAlignment w:val="auto"/>
    </w:pPr>
    <w:rPr>
      <w:rFonts w:cs="Arial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Kommentartext">
    <w:name w:val="Kommentartext"/>
    <w:basedOn w:val="Normal"/>
    <w:qFormat/>
    <w:pPr/>
    <w:rPr>
      <w:rFonts w:ascii="Tms Rmn" w:hAnsi="Tms Rmn" w:cs="Tms Rmn"/>
      <w:sz w:val="20"/>
    </w:rPr>
  </w:style>
  <w:style w:type="paragraph" w:styleId="APTest">
    <w:name w:val="APTest"/>
    <w:basedOn w:val="Normal"/>
    <w:qFormat/>
    <w:pPr>
      <w:tabs>
        <w:tab w:val="clear" w:pos="709"/>
        <w:tab w:val="left" w:pos="1320" w:leader="none"/>
      </w:tabs>
      <w:spacing w:before="40" w:after="0"/>
      <w:ind w:left="57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24E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9:00Z</dcterms:created>
  <dc:creator>DRK</dc:creator>
  <dc:description/>
  <dc:language>en-US</dc:language>
  <cp:lastModifiedBy>tokh</cp:lastModifiedBy>
  <dcterms:modified xsi:type="dcterms:W3CDTF">2017-08-30T13:19:00Z</dcterms:modified>
  <cp:revision>2</cp:revision>
  <dc:subject/>
  <dc:title>Nachname, Vorname</dc:title>
</cp:coreProperties>
</file>